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w:ascii="Times" w:hAnsi="Times"/>
          <w:sz w:val="22"/>
          <w:lang w:val="en-GB"/>
        </w:rPr>
        <w:t>Our team's aim was to investigate the aeronomy of Jupiter, focusing on that planet in time for the Juno mission's arrival at Jupiter in 2017. We felt a comparative approach was essential to carry forward some of the recent advances made at other planets, in particular at Saturn, so we could properly understand where past observations and modelling of Jupiter might be improved.  The plan for our team was, as a result, a two-step approach.  In the first meeting, we concentrated on observations at other planets, with a particular emphasis on Cassini results from Saturn, supported by introductory talks and recaps of recent observations of Jupiter.  This comparison allowed us to highlight what information was missing from our understanding of Jupiter, essential to spring-boarding our research of Jupiter itself in the time between the two meetings. Our second meeting was much more focused on the aeronomy of Jupiter itself, with discussions about the models and observations of Jupiter and Saturn produced as a result of interactions at the first meeting, with new team members added to fill gaps in our understanding that were highlighted at the first meeting.</w:t>
      </w:r>
    </w:p>
    <w:p>
      <w:pPr>
        <w:pStyle w:val="Normal"/>
        <w:rPr>
          <w:rFonts w:ascii="Times" w:hAnsi="Times" w:cs="Times"/>
          <w:sz w:val="22"/>
          <w:lang w:val="en-GB"/>
        </w:rPr>
      </w:pPr>
      <w:r>
        <w:rPr>
          <w:rFonts w:cs="Times" w:ascii="Times" w:hAnsi="Times"/>
          <w:sz w:val="22"/>
          <w:lang w:val="en-GB"/>
        </w:rPr>
      </w:r>
    </w:p>
    <w:p>
      <w:pPr>
        <w:pStyle w:val="Normal"/>
        <w:rPr>
          <w:rFonts w:ascii="Times" w:hAnsi="Times" w:cs="Times"/>
          <w:sz w:val="22"/>
          <w:lang w:val="en-GB"/>
        </w:rPr>
      </w:pPr>
      <w:r>
        <w:rPr>
          <w:rFonts w:cs="Times" w:ascii="Times" w:hAnsi="Times"/>
          <w:sz w:val="22"/>
          <w:lang w:val="en-GB"/>
        </w:rPr>
        <w:t>Discussions at the first meeting highlighted the importance of interaction between different Cassini instrumentation teams, the modelling community and ground-based observers, and the scientific advances that had resulted from such collaboration.  This collaboration has grown organically for Cassini over the extended length of the mission. The Juno mission to Jupiter, in contrast, has a very short period of observation, so a major conclusion from the first meeting was the importance of interaction between our team and the Juno community.  In order to facilitate this discussion, members of Juno's UV and IR instrument teams (UVS and JIRAM) were added to the ISSI team, including both instrument PI's, and attended the second meeting. A significant portion of the second meeting was given over to discussions of the Juno science aims, the instruments themselves and specific ways in which the communities could help these instruments attain the best science possible.  In addition, ISSI provided a forum for members of the two teams to discuss the specific auroral and aeronomy scientific aims with one another in a way that had previously been difficult due to the time constraints of Juno team meetings.  The team also suggested specific observations that might be made by Juno, based upon the discussion of Juno's observing constraints. A major aim following this second meeting is to collaborate on ground-based support for the mission, based on discussions about the exact timing of Juno observations.</w:t>
      </w:r>
    </w:p>
    <w:p>
      <w:pPr>
        <w:pStyle w:val="Normal"/>
        <w:rPr>
          <w:rFonts w:ascii="Times" w:hAnsi="Times" w:cs="Times"/>
          <w:sz w:val="22"/>
          <w:lang w:val="en-GB"/>
        </w:rPr>
      </w:pPr>
      <w:r>
        <w:rPr>
          <w:rFonts w:cs="Times" w:ascii="Times" w:hAnsi="Times"/>
          <w:sz w:val="22"/>
          <w:lang w:val="en-GB"/>
        </w:rPr>
      </w:r>
    </w:p>
    <w:p>
      <w:pPr>
        <w:pStyle w:val="Normal"/>
        <w:rPr>
          <w:rFonts w:ascii="Times" w:hAnsi="Times" w:cs="Times"/>
          <w:sz w:val="22"/>
          <w:lang w:val="en-GB"/>
        </w:rPr>
      </w:pPr>
      <w:r>
        <w:rPr>
          <w:rFonts w:cs="Times" w:ascii="Times" w:hAnsi="Times"/>
          <w:sz w:val="22"/>
          <w:lang w:val="en-GB"/>
        </w:rPr>
        <w:t>Our two meetings also emphasized some of the recent work that has been done away from Jupiter and Saturn, in particular comparing our Jupiter research with recent Uranus observations, highlighting the need for new modelling for that planet, and looking into the potential for aeronomy in both exoplanets and brown dwarfs, fields currently dominated by the stellar communities, highlighting potential observations that are needed to facilitate this research.  The first such brown dwarf observations were made by T. Stallard a few months before the second meeting.</w:t>
      </w:r>
    </w:p>
    <w:p>
      <w:pPr>
        <w:pStyle w:val="Normal"/>
        <w:rPr>
          <w:rFonts w:ascii="Times" w:hAnsi="Times" w:cs="Times"/>
          <w:sz w:val="22"/>
          <w:lang w:val="en-GB"/>
        </w:rPr>
      </w:pPr>
      <w:r>
        <w:rPr>
          <w:rFonts w:cs="Times" w:ascii="Times" w:hAnsi="Times"/>
          <w:sz w:val="22"/>
          <w:lang w:val="en-GB"/>
        </w:rPr>
      </w:r>
    </w:p>
    <w:p>
      <w:pPr>
        <w:pStyle w:val="Normal"/>
        <w:rPr>
          <w:rFonts w:ascii="Times" w:hAnsi="Times" w:cs="Times"/>
          <w:sz w:val="22"/>
          <w:lang w:val="en-GB"/>
        </w:rPr>
      </w:pPr>
      <w:r>
        <w:rPr>
          <w:rFonts w:cs="Times" w:ascii="Times" w:hAnsi="Times"/>
          <w:sz w:val="22"/>
          <w:lang w:val="en-GB"/>
        </w:rPr>
      </w:r>
    </w:p>
    <w:p>
      <w:pPr>
        <w:pStyle w:val="Normal"/>
        <w:rPr/>
      </w:pPr>
      <w:r>
        <w:rPr>
          <w:rFonts w:cs="Times" w:ascii="Times" w:hAnsi="Times"/>
          <w:sz w:val="22"/>
          <w:lang w:val="en-GB"/>
        </w:rPr>
        <w:t>One of the most important findings of this team resulted directly from our comparative approach to Jupiter.  The equatorial ionosphere region of Jupiter has been studied in some detail, but there is a sparsity of recent publications using more accurate instrumentation.  This lack of detailed measurements were thrown into stark relief by recent Keck observations of Saturn's equatorial region.  Saturn's thermosphere is significantly cooler than Jupiter's, as modelled by L. Moore and I. Mueller-Wodarg, which has made the equatorial region difficult to observe. The Keck observations, which were revealed at ISSI for the first time by J. O'Donoghue (an excellent example of how ISSI presents a safe forum for discussion), clearly showed significant cut-outs in the H3+ emission that appeared to coincide with the magnetically mapped locations of Saturn's rings.  The importance of these observations was immediately noted by the entire meeting, as water ion influx also helps explain the significantly reduced equatorial electron densities, presented at the meeting by A. Nagy and D. Shemansky.  The discussion of these results specifically lead to three significant action items during the first meeting: 1) to write up the results as a Nature paper; 2) to investigate further by exploring other datasets and with modelling the effect of in-falling water at Saturn; 3) to properly investigate Jupiter's equatorial region in contrast to this result.</w:t>
      </w:r>
    </w:p>
    <w:p>
      <w:pPr>
        <w:pStyle w:val="Normal"/>
        <w:rPr>
          <w:rFonts w:ascii="Times" w:hAnsi="Times" w:cs="Times"/>
          <w:sz w:val="22"/>
          <w:lang w:val="en-GB"/>
        </w:rPr>
      </w:pPr>
      <w:r>
        <w:rPr>
          <w:rFonts w:cs="Times" w:ascii="Times" w:hAnsi="Times"/>
          <w:sz w:val="22"/>
          <w:lang w:val="en-GB"/>
        </w:rPr>
      </w:r>
    </w:p>
    <w:p>
      <w:pPr>
        <w:pStyle w:val="Normal"/>
        <w:rPr/>
      </w:pPr>
      <w:r>
        <w:rPr>
          <w:rFonts w:cs="Times" w:ascii="Times" w:hAnsi="Times"/>
          <w:sz w:val="22"/>
          <w:lang w:val="en-GB"/>
        </w:rPr>
        <w:t>These action items were resolved in the second meeting.  Firstly, shortly before the meeting in July, the result was published in Nature [O'Donoghue et al., 2013], with acknowledgement to ISSI.  Secondly, significant progress had been made in the modelling of water ion influx into the ionosphere by L. Moore. Even in their preliminary state, it seems that these models suggest that the simplistic picture of H3+ destruction by 'Ring Rain' may be confused.  A third result came from comparisons between the H3+ emission and Cassini RSS measurements of electron densities, described by A. Nagy, which showed that while there is significant variability in the total electron density, this does not appear to coincide with the magnetically mapped ring location, though they are limited in number, reducing the latitudinal coverage they provide. Unpublished stratospheric water content observations seem to tie the major results of both electron densities and H3+ emission together, showing a water maximum at the equator and with significant variability in the regions magnetically mapped to the rings.  The team discussed the possibility of combined water infall processes, some magnetically bound, some driving neutral water into the planet at the equator.  Clearly this ISSI team has revealed a significant new scientific question that requires detailed study in the future: this investigation of Saturn's equatorial H3+ is the subject of current proposals to NDIP and NDAP, consisting of co-investigators who met through the ISSI team.</w:t>
      </w:r>
    </w:p>
    <w:p>
      <w:pPr>
        <w:pStyle w:val="Normal"/>
        <w:rPr>
          <w:rFonts w:ascii="Times" w:hAnsi="Times" w:cs="Times"/>
          <w:sz w:val="22"/>
          <w:lang w:val="en-GB"/>
        </w:rPr>
      </w:pPr>
      <w:r>
        <w:rPr>
          <w:rFonts w:cs="Times" w:ascii="Times" w:hAnsi="Times"/>
          <w:sz w:val="22"/>
          <w:lang w:val="en-GB"/>
        </w:rPr>
      </w:r>
    </w:p>
    <w:p>
      <w:pPr>
        <w:pStyle w:val="Normal"/>
        <w:rPr/>
      </w:pPr>
      <w:r>
        <w:rPr>
          <w:rFonts w:cs="Times" w:ascii="Times" w:hAnsi="Times"/>
          <w:sz w:val="22"/>
          <w:lang w:val="en-GB"/>
        </w:rPr>
        <w:t>A final set of results that came out of this investigation centred on the equatorial regions of Jupiter.  A re-investigation of past results was undertaken by H. Melin, which showed that equatorial measurements that have long been seen as the conclusive analysis of this region [e.g. Lam et al., 1997] relied on very poorly constrained spectra in the equatorial regions, obscured by reflected sunlight.  Preliminary analysis of the pole-to-pole dayside emission by J. O'Donoghue both showed a far smoother emission structure than is observed at Saturn, but with potential smaller scale structure.  Modelling by J. Yates (presented by L. Ray) showed that wave-like structure can propagate from the auroral regions under variable solar wind conditions and gravity waves, as described by K. Matevia, with heating from below the homopause, described by J. Moses, may also result in such structure, interaction with underlying lightening, described by Georg Fischer. Gravity waves may also drive the significant variations in electron density seen at both Jupiter and Saturn, and may provide heating in the equatorial regions, estimated by D. Strobel as to 100-200K.  Nightside emission was also analysed from VIMS data by T. Stallard, with additional auroral images shown by A. Adriani, showing that there is almost no emission on the night side equator of the planet, so that dayside equatorial H3+ must be dominated by solar production and the mid-to-low latitude emission is a product of changes in temperature.  This conclusion was supported by equatorial temperature measurements taken after the first meeting by H. Melin, that showed a 300-500K gradient between the equator and auroral regions at Jupiter, and by modelling work by L. Ray and C. Tao that also showed a heat gradient away from the auroral region. During the second meeting, a new sub-aurora feature was discovered in the H3+ emission by T. Stallard: a dark spot with very low H3+ emission, suggested to be a region associated with underlying storms by R. Gladstone, again highlighting how variable the non-auroral regions are, and how important further investigations of these regions will be.</w:t>
      </w:r>
    </w:p>
    <w:p>
      <w:pPr>
        <w:pStyle w:val="Normal"/>
        <w:rPr>
          <w:rFonts w:ascii="Times" w:hAnsi="Times" w:cs="Times"/>
          <w:sz w:val="22"/>
          <w:lang w:val="en-GB"/>
        </w:rPr>
      </w:pPr>
      <w:r>
        <w:rPr>
          <w:rFonts w:cs="Times" w:ascii="Times" w:hAnsi="Times"/>
          <w:sz w:val="22"/>
          <w:lang w:val="en-GB"/>
        </w:rPr>
      </w:r>
    </w:p>
    <w:p>
      <w:pPr>
        <w:pStyle w:val="Normal"/>
        <w:rPr>
          <w:rFonts w:ascii="Times" w:hAnsi="Times" w:cs="Times"/>
          <w:sz w:val="22"/>
          <w:lang w:val="en-GB"/>
        </w:rPr>
      </w:pPr>
      <w:r>
        <w:rPr>
          <w:rFonts w:cs="Times" w:ascii="Times" w:hAnsi="Times"/>
          <w:sz w:val="22"/>
          <w:lang w:val="en-GB"/>
        </w:rPr>
        <w:t xml:space="preserve">While concentrating on the equatorial regions of Jupiter, significant advances have also been made in our understanding of the auroral regions. As a result of these two meetings, it has become clear that auroral processes dominate the energy balance of the polar regions of Jupiter, but how this energy might be transferred meridionally to heat the equator remains a significant problem.  Modelling work done by J. Yates and L. Ray have shown that using longitudinally asymmetric models and models that allow short-timescale temporal variability (driven by solar wind variability) can actually transfer significant heat away from the auroral region, as has been suggested in ground-based observations.  Detailed modelling of the expected IR and UV auroral emission from the auroral region of Jupiter and Saturn, presented by C. Tao have highlighted the need for simultaneous observations at both wavelengths, as combining these observations with the modelling will allow detailed specific paramerisation of both the auroral precipitation process itself and the resultant effect on the planet.  Following this discussion, H. Melin produced a quick investigation of one auroral event observed at Saturn by Cassini VIMS and UVIS, showing the validity of such a technique.  A detailed description of past hydrocarbon aurora observed at Jupiter by T. Livengood also highlighted the need for similar simultaneous observations of the H3+ and hydrocarbon aurora, preferentially co-ordinated with HST observations.  Such observations are now being planned for 2014. </w:t>
      </w:r>
    </w:p>
    <w:p>
      <w:pPr>
        <w:pStyle w:val="Normal"/>
        <w:rPr>
          <w:rFonts w:ascii="Times" w:hAnsi="Times" w:cs="Times"/>
          <w:sz w:val="22"/>
          <w:lang w:val="en-GB"/>
        </w:rPr>
      </w:pPr>
      <w:r>
        <w:rPr>
          <w:rFonts w:cs="Times" w:ascii="Times" w:hAnsi="Times"/>
          <w:sz w:val="22"/>
          <w:lang w:val="en-GB"/>
        </w:rPr>
      </w:r>
    </w:p>
    <w:p>
      <w:pPr>
        <w:pStyle w:val="Normal"/>
        <w:rPr/>
      </w:pPr>
      <w:r>
        <w:rPr>
          <w:rFonts w:cs="Times" w:ascii="Times" w:hAnsi="Times"/>
          <w:sz w:val="22"/>
          <w:lang w:val="en-GB"/>
        </w:rPr>
        <w:t xml:space="preserve">Several ground-based campaigns were instigated following the first meeting, in particular a global mapping of Jupiter by J. O'Donoghue, a dataset that was completed too close to the second meetings for results to be presented, but that will drive future understanding of the relationship between the equatorial and auroral regions. In addition, a new set of auroral observations at ESO VLT were proposed and awarded to T. Stallard, aided by the stated support of the ISSI Team. While the analysis of these observations were too preliminary to provide temperatures at the second meeting, discussions of the presented ion velocities between T. Stallard, L. Ray and L. Moore resulted in the discovery that the polar regions, previously thought to be open to the solar wind appear to be closed - a major discovery that potentially solves a several decade long debate about Jupiter's magnetosphere.  These observations also showed that joule heating at Jupiter are expected to be concentrated in the polar region, a result that is supported by recent modelling presented at the second meeting by L. Ray. </w:t>
      </w:r>
    </w:p>
    <w:p>
      <w:pPr>
        <w:pStyle w:val="Normal"/>
        <w:rPr>
          <w:rFonts w:ascii="Times" w:hAnsi="Times" w:cs="Times"/>
          <w:sz w:val="22"/>
          <w:lang w:val="en-GB"/>
        </w:rPr>
      </w:pPr>
      <w:r>
        <w:rPr>
          <w:rFonts w:cs="Times" w:ascii="Times" w:hAnsi="Times"/>
          <w:sz w:val="22"/>
          <w:lang w:val="en-GB"/>
        </w:rPr>
      </w:r>
    </w:p>
    <w:sectPr>
      <w:type w:val="nextPage"/>
      <w:pgSz w:w="11906" w:h="16838"/>
      <w:pgMar w:left="1134" w:right="1268"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2:25:00Z</dcterms:created>
  <dc:creator>Tom Stallard</dc:creator>
  <dc:description/>
  <cp:keywords/>
  <dc:language>en-US</dc:language>
  <cp:lastModifiedBy>Tom Stallard</cp:lastModifiedBy>
  <cp:lastPrinted>2013-08-07T11:31:00Z</cp:lastPrinted>
  <dcterms:modified xsi:type="dcterms:W3CDTF">2014-03-05T12:25:00Z</dcterms:modified>
  <cp:revision>2</cp:revision>
  <dc:subject/>
  <dc:title/>
</cp:coreProperties>
</file>