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Meeting: 18 – 22 August 2008, ISSI, Bern Switzerl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Age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t: 9:00 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ch: 12:00 pm to 1:3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ose: 5:30 p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lcome CSA/HJ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of progress made during and since first mee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magnetospheric map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stions still to be addresse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ess on actio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/Tuesd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turn ISSI group pap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 Space Science Reviews publication invitation requirement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 outline of paper (to be distributed prior to the meeting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 of 2 to 3 example orbit plots with multi-instrument datasets in context of the paper (probably Rev’s A, 11 and 8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they sufficiently demonstrate the regions identified in the map?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they have good coverage for each instrument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the key parameters required to describe each region (to go into table?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 of significant physical processes within each region and at their boundaries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 figures required to demonstrate processes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key timescales and scale lengths (to go into table?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esday/Wednesd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 we identify a single theme to tie the paper together, i.e. consideration of rotational or solar wind effects on key regions, parameters and processes?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ample illustration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which team members are required to contribute to which sections of the pap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 p.m.: free ti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piter-Saturn-Earth comparative study based on (ideally) multiple instrument plots of (equatorial?) passes through each magnetosph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 we identify analogous regions in the Earth and Jovian magnetospheres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 we identify analogous processes in the Earth and Jovian magnetospher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 of a Saturnian magnetospheric inde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ew of previous/current work and issue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 we use a multi-instrument approach to develop a more robust metric to measure both the externally and rotationally driven conditions in the magnetosphe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.O.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jc w:val="both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2743200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20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PPING MAGNETOSPHERIC REGIONS AT SATURN: A MINI JOVIAN ANALOGUE?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1:26:00Z</dcterms:created>
  <dc:creator>216117</dc:creator>
  <dc:description/>
  <cp:keywords/>
  <dc:language>en-US</dc:language>
  <cp:lastModifiedBy>216117</cp:lastModifiedBy>
  <cp:lastPrinted>2007-07-17T09:19:00Z</cp:lastPrinted>
  <dcterms:modified xsi:type="dcterms:W3CDTF">2008-08-14T21:27:00Z</dcterms:modified>
  <cp:revision>3</cp:revision>
  <dc:subject/>
  <dc:title>Kick-Off Meeting: 15 – 22 October 2007, ISSI, Bern Switzerland</dc:title>
</cp:coreProperties>
</file>