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b/>
          <w:b/>
        </w:rPr>
      </w:pPr>
      <w:r>
        <w:rPr>
          <w:b/>
        </w:rPr>
        <w:t>Second team meeting of ‘Mapping magnetospheric regions at Saturn: A mini-Jovian analogue?’</w:t>
      </w:r>
    </w:p>
    <w:p>
      <w:pPr>
        <w:pStyle w:val="Normal"/>
        <w:rPr>
          <w:b/>
          <w:b/>
        </w:rPr>
      </w:pPr>
      <w:r>
        <w:rPr>
          <w:b/>
        </w:rPr>
      </w:r>
    </w:p>
    <w:p>
      <w:pPr>
        <w:pStyle w:val="Normal"/>
        <w:rPr/>
      </w:pPr>
      <w:r>
        <w:rPr/>
        <w:t>ISSI, Bern</w:t>
      </w:r>
    </w:p>
    <w:p>
      <w:pPr>
        <w:pStyle w:val="Normal"/>
        <w:rPr/>
      </w:pPr>
      <w:r>
        <w:rPr/>
      </w:r>
    </w:p>
    <w:p>
      <w:pPr>
        <w:pStyle w:val="Normal"/>
        <w:rPr/>
      </w:pPr>
      <w:r>
        <w:rPr/>
        <w:t>18 Aug 2008 – 22 Aug 2008</w:t>
      </w:r>
    </w:p>
    <w:p>
      <w:pPr>
        <w:pStyle w:val="Normal"/>
        <w:rPr/>
      </w:pPr>
      <w:r>
        <w:rPr/>
      </w:r>
    </w:p>
    <w:p>
      <w:pPr>
        <w:pStyle w:val="Normal"/>
        <w:rPr/>
      </w:pPr>
      <w:r>
        <w:rPr/>
        <w:t>Attendees: C. S. Arridge, H. J. McAndrews, C. T Russell, K.K. Khurana, K. C. Hansen, M. Burger (on behalf of E. C. Sittler) and S. Hsu (on behalf of S. Kempf and a young scientist).</w:t>
      </w:r>
    </w:p>
    <w:p>
      <w:pPr>
        <w:pStyle w:val="Normal"/>
        <w:rPr/>
      </w:pPr>
      <w:r>
        <w:rPr/>
      </w:r>
    </w:p>
    <w:p>
      <w:pPr>
        <w:pStyle w:val="Normal"/>
        <w:rPr/>
      </w:pPr>
      <w:r>
        <w:rPr/>
      </w:r>
    </w:p>
    <w:p>
      <w:pPr>
        <w:pStyle w:val="Normal"/>
        <w:rPr/>
      </w:pPr>
      <w:r>
        <w:rPr/>
        <w:t xml:space="preserve">The team began by reviewing the magnetospheric maps as defined in the previous meeting for noon (compressed and expanded, dawn and midnight). Significant work had gone into improving the presentation of the maps and some additional features had been added via team discussions throughout the year. Each feature of the map was discussed and expanded upon/edited based on new results. The outstanding questions and actions raised in the previous meeting were discussed and, in some cases, answered. </w:t>
      </w:r>
    </w:p>
    <w:p>
      <w:pPr>
        <w:pStyle w:val="Normal"/>
        <w:rPr/>
      </w:pPr>
      <w:r>
        <w:rPr/>
        <w:t xml:space="preserve">The planned publication of the map was discussed. The draft outline was presented and streamlined and the sections of the paper and associated figures were defined. It was realized that most likely a second publication will be required to cover additional physical processes and phenomena in addition to the steady-state picture of the magnetosphere. </w:t>
      </w:r>
    </w:p>
    <w:p>
      <w:pPr>
        <w:pStyle w:val="Normal"/>
        <w:rPr/>
      </w:pPr>
      <w:r>
        <w:rPr/>
        <w:t>The global periodicities were discussed and examples of high latitude orbits were explored in both the magnetic field and plasma data to try to establish if any pattern could be identified. An additional candidate for a cusp crossing at high latitude was also identified. The possibility of a high latitude map to complement the equatorial maps was discussed and it was decided that this would require significant additional work and could be a future project for the team.</w:t>
      </w:r>
    </w:p>
    <w:p>
      <w:pPr>
        <w:pStyle w:val="Normal"/>
        <w:rPr/>
      </w:pPr>
      <w:r>
        <w:rPr/>
        <w:t xml:space="preserve">The team discussed the contents of a second paper, which most likely would include dynamics, comparisons with global simulations, physical processes to extend upon the map. In order to facilitate this, models of upstream conditions were examined together with in-situ data to identify suitable periods for such analysis. </w:t>
      </w:r>
    </w:p>
    <w:p>
      <w:pPr>
        <w:pStyle w:val="Normal"/>
        <w:rPr/>
      </w:pPr>
      <w:r>
        <w:rPr/>
        <w:t>Finally, a brief discussion of the planed Jupiter-Earth-Saturn comparison study highlighted datasets required and the likely sources for those, to be obtained ready for the final phase of the study.</w:t>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15:22:00Z</dcterms:created>
  <dc:creator>216117</dc:creator>
  <dc:description/>
  <cp:keywords/>
  <dc:language>en-US</dc:language>
  <cp:lastModifiedBy>216117</cp:lastModifiedBy>
  <dcterms:modified xsi:type="dcterms:W3CDTF">2008-09-15T16:10:00Z</dcterms:modified>
  <cp:revision>6</cp:revision>
  <dc:subject/>
  <dc:title>Second team meeting of ‘Mapping magnetospheric regions at Saturn: A mini-Jovian analogue</dc:title>
</cp:coreProperties>
</file>